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3.2017  № 37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5.09.2012 № 1307 «Об утверждении Порядка формирования муниципального резерва управленческих кадров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адровыми изменениями, руководствуясь статьей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 25.09.2012 № 1307 «Об утверждении Порядка формирования муниципального резерва управленческих кадров города Кузнецка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7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остановления возложить на заместителя главы администрации города Кузнецка Пастушкову Л.Н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 2 к постановлению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формированию муниципального резерва управленческих кадров города Кузнец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10"/>
        <w:gridCol w:w="6690"/>
      </w:tblGrid>
      <w:tr>
        <w:trPr/>
        <w:tc>
          <w:tcPr>
            <w:tcW w:w="23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кова Л.Н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, председатель комисси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 В.Е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Н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 администрации города Кузнецка, секретарь комиссии;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И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Ю.И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города Кузнецка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Б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профилактике правонарушений администрации города Кузнецка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в С.Ю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а Кузнецка"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города Кузнецка от 18.11.2015 « 2471 «О внесении изменений в постановление администрации города Кузнецка от 25.09.2012 № 1307 «Об утверждении Порядка формирования муниципального резерва управленческих кадров города Кузнецка»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Кузнецка Пастушкову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1:00Z</dcterms:created>
  <dc:creator>User</dc:creator>
  <dc:description/>
  <cp:keywords/>
  <dc:language>en-US</dc:language>
  <cp:lastModifiedBy>Гамаюнова Екатерина</cp:lastModifiedBy>
  <cp:lastPrinted>2017-03-02T16:43:00Z</cp:lastPrinted>
  <dcterms:modified xsi:type="dcterms:W3CDTF">2017-03-09T07:41:00Z</dcterms:modified>
  <cp:revision>3</cp:revision>
  <dc:subject/>
  <dc:title/>
</cp:coreProperties>
</file>